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tion for installation, afprøvning eller syn udført på vegne af Søfartsstyrelse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bets Nav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desig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sted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snum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 hvor arbejdet er udfø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 for udførels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>
          <w:trHeight w:val="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styp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>
          <w:trHeight w:val="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til lovgivning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492"/>
      </w:tblGrid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der udfyldt et checkskema?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æt kryds hvis ja – og indsæt skemaet i skibets bilagsmapp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387056764"/>
            <w:bookmarkStart w:id="1" w:name="__Fieldmark__8_138705676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t af installation / afprøvning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 og adresse, evt. stemp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Dette dokument skal afleveres til skibet og indsættes i bilagsmappen til tilsynsbogen. En kopi skal opbevares i virksomheden i mindst 5 år og en kopi sendes til Søfartsstyrelsen. </w:t>
      </w:r>
    </w:p>
    <w:sectPr>
      <w:type w:val="continuous"/>
      <w:pgSz w:w="11906" w:h="16838"/>
      <w:pgMar w:left="1134" w:right="1134" w:gutter="0" w:header="0" w:top="1701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4:00Z</dcterms:created>
  <dc:creator>Mogens Motzfeldt</dc:creator>
  <dc:description/>
  <dc:language>en-US</dc:language>
  <cp:lastModifiedBy>Tanja Schneider</cp:lastModifiedBy>
  <cp:lastPrinted>2006-11-17T10:47:00Z</cp:lastPrinted>
  <dcterms:modified xsi:type="dcterms:W3CDTF">2015-03-03T12:34:00Z</dcterms:modified>
  <cp:revision>2</cp:revision>
  <dc:subject/>
  <dc:title>Dokumentation for installation og afprø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